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4 500 000,00 (Двадцять чотири мільйони п’ятсот тисяч) грн 00 коп. Фінансування програми здійснюється за рахунок та в межах коштів, передбачених у місцевому бюджеті на 202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3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4-20T07:03:00Z</dcterms:modified>
  <cp:revision>2</cp:revision>
  <dc:subject/>
  <dc:title> </dc:title>
</cp:coreProperties>
</file>